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komunalne djelatnosti i zaštitu okoliš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zaštite okoliš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20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99" w:val="clea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etno područj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ed</w:t>
            </w:r>
            <w:r>
              <w:rPr/>
              <w:t>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14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  <w:lang w:val="hr-HR"/>
      </w:rPr>
      <w:t>Javni natječaj za financiranje projekata udruga iz područjai zaštite okoliša na području Grada Zadra za 2020. g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>Javni natječaj za financiranje  projekata udruga iz područja zaštite okoliša na području Grada Zadra za 2020. 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6:00Z</dcterms:created>
  <dc:creator>UZUVRH</dc:creator>
  <dc:description/>
  <cp:keywords/>
  <dc:language>en-US</dc:language>
  <cp:lastModifiedBy>Matea Sjauš Peraić</cp:lastModifiedBy>
  <cp:lastPrinted>2020-01-24T10:52:00Z</cp:lastPrinted>
  <dcterms:modified xsi:type="dcterms:W3CDTF">2020-01-24T09:53:00Z</dcterms:modified>
  <cp:revision>10</cp:revision>
  <dc:subject/>
  <dc:title> </dc:title>
</cp:coreProperties>
</file>